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60667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Octopus Children’s Daycare              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5965" cy="55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0080" strokeweight="0pt" style="position:absolute;rotation:-0;width:477.7pt;height:55.3pt;mso-wrap-distance-left:9.05pt;mso-wrap-distance-right:9.05pt;mso-wrap-distance-top:0pt;mso-wrap-distance-bottom:0pt;margin-top:7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80008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Octopus Children’s Daycare              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5965" cy="55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b/>
              </w:rPr>
              <w:t>UNCOLLECTED CHILDREN POLICY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  <w:r>
        <w:rPr>
          <w:rFonts w:cs="Century Gothic" w:ascii="Century Gothic" w:hAnsi="Century Gothic"/>
          <w:b/>
          <w:color w:val="000000"/>
        </w:rPr>
        <w:t xml:space="preserve">     </w:t>
      </w:r>
    </w:p>
    <w:p>
      <w:pPr>
        <w:pStyle w:val="Normal"/>
        <w:rPr/>
      </w:pPr>
      <w:r>
        <w:rPr>
          <w:rFonts w:eastAsia="Century Gothic"/>
        </w:rPr>
        <w:t xml:space="preserve">                </w:t>
      </w:r>
      <w:r>
        <w:rPr/>
        <w:t>Early Years Foundation Stage key themes and commitme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A Unique 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sitive Relat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abling 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arning and 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3 Keeping Saf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4 Health and Well be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 Parents as Partne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4 The Wider Con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LICY STATE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ctopus Children’s Daycare takes the necessary steps to safeguard and promote the welfare of children in our care. Where a child is uncollected they will remain in the Daycare with familiar practitioners until they are safely collected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 child is classed as uncollected when the collecting adult is more than 15 minutes late and the Daycare has not been notified of a late colle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OCEDURES AND PRACTIC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color w:val="000000"/>
              </w:rPr>
              <w:t>Where a child is uncollected or the collecting person is not a designated collecting person, or is not known to the Daycare staff the following procedure will be activated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bCs/>
                <w:color w:val="000000"/>
              </w:rPr>
              <w:t xml:space="preserve">The Daycare Manager/Deputy Manager/Team Leader will phone the parents/carers/named collecting adults and any other emergency contact number to collect the chil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f the incident happens after normal opening hours two staff members will remain with the</w:t>
            </w:r>
            <w:r>
              <w:rPr>
                <w:rFonts w:cs="Century Gothic" w:ascii="Century Gothic" w:hAnsi="Century Gothic"/>
                <w:bCs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child until a parent/carer/named collecting adult has collected the child. The child will be cared for physically and emotionally. The child will remain on the premises until they are collected by a suitable adul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If the Daycare Manager/Deputy Manager/Team Leader has not been able to make contact with any adult suitable to collect the child they will inform Somerset Safeguarding Children’s Partnership for help and advic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incident will be recorded in the ‘Incident Record’ Fol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</w:rPr>
              <w:t>Ofsted will be informed of any incidents of uncollected children within 14 days of</w:t>
            </w:r>
          </w:p>
          <w:p>
            <w:pPr>
              <w:pStyle w:val="Normal"/>
              <w:autoSpaceDE w:val="false"/>
              <w:ind w:left="78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ev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rents/carers will be charged for late collection of children as per our Fees Policy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 detai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Local Safeguarding Children Board - Somerset Direct (Children and Young People’s Team) who are contacted on </w:t>
            </w:r>
            <w:r>
              <w:rPr>
                <w:rFonts w:cs="Century Gothic" w:ascii="Century Gothic" w:hAnsi="Century Gothic"/>
                <w:b/>
              </w:rPr>
              <w:t>0845 345 9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omerset Children’s Safeguarding Boar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00 123 22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Ofsted</w:t>
            </w:r>
            <w:r>
              <w:rPr>
                <w:rFonts w:cs="Century Gothic" w:ascii="Century Gothic" w:hAnsi="Century Gothic"/>
                <w:b/>
              </w:rPr>
              <w:t xml:space="preserve">   0300  123 1231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</w:rPr>
                <w:t>www.ofsted.gov.uk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ccadilly Ga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re Stre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CHES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1 2WD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ther policies to read in conjunction with this polic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</w:rPr>
              <w:t>Octopus Children Centre Policies and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pus Children’s Daycare Safeguard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pus Children’s Daycare Arrivals and Departures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Octopus Children’s Daycare General Data Protection Regulation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>Octopus Children’s Daycare Fees Policy</w:t>
            </w:r>
          </w:p>
          <w:p>
            <w:pPr>
              <w:pStyle w:val="Normal"/>
              <w:ind w:left="780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This policy was adopted at a meeting of Octopus Children’s Daycare Management Committe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igned by the Chairperson on behalf of the Management Committe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signatu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is Policy will be reviewed in December 20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7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20000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2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fsted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38:00Z</dcterms:created>
  <dc:creator>Julie</dc:creator>
  <dc:description/>
  <cp:keywords/>
  <dc:language>en-US</dc:language>
  <cp:lastModifiedBy>Octopus Daycare</cp:lastModifiedBy>
  <cp:lastPrinted>2023-01-25T14:26:00Z</cp:lastPrinted>
  <dcterms:modified xsi:type="dcterms:W3CDTF">2025-01-10T12:47:00Z</dcterms:modified>
  <cp:revision>29</cp:revision>
  <dc:subject/>
  <dc:title/>
</cp:coreProperties>
</file>