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5780</wp:posOffset>
                </wp:positionV>
                <wp:extent cx="60667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Octopus Children’s Daycare                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5965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800080" strokeweight="0pt" style="position:absolute;rotation:-0;width:477.7pt;height:55.3pt;mso-wrap-distance-left:9.05pt;mso-wrap-distance-right:9.05pt;mso-wrap-distance-top:0pt;mso-wrap-distance-bottom:0pt;margin-top:4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Octopus Children’s Daycare                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5965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</w:t>
            </w:r>
            <w:r>
              <w:rPr>
                <w:rFonts w:cs="Century Gothic" w:ascii="Century Gothic" w:hAnsi="Century Gothic"/>
                <w:b/>
              </w:rPr>
              <w:t>OUTINGS POLICY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Century Gothic"/>
        </w:rPr>
        <w:t xml:space="preserve">                </w:t>
      </w:r>
      <w:r>
        <w:rPr/>
        <w:t>Early Years Foundation Stage key themes and commitm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 Unique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Positive Relationshi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nabling 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Learning and Develop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1.3 Keeping Safe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1.4 Health and Wellbe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2.2 Parents as Partn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4.1 Play and Explorati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LICY STATEMENT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Children’s learning is enhanced by outings.  The Daycare may take children on impromptu/planned local outings that are within walking distance, such as the local park or post box.  Parents’ permission for these will be obtained on the child’s initial registration form.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PROCEDURES AND PRACTICE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iCs/>
                <w:color w:val="070402"/>
              </w:rPr>
              <w:t>All outings are risk assessed before commencing and suitably staff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iCs/>
                <w:color w:val="070402"/>
              </w:rPr>
              <w:t>Where a coach is necessary, we ensure that it is a reputable company and has safety requirements such as seatbel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Daycare will ensure the coach company have insurance details and are in d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iCs/>
                <w:color w:val="070402"/>
              </w:rPr>
              <w:t>Where parents/ carers accompany their child, they are responsible for their child at all times including during the coach journey and while in the venu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iCs/>
                <w:color w:val="070402"/>
              </w:rPr>
              <w:t>Where a child is accompanied by a member of staff, written parental/ carers consent will need to be given.  Staff ratios will be within Ofsted regulations and will be based on age, understanding and requirem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iCs/>
                <w:color w:val="070402"/>
              </w:rPr>
              <w:t>If the child is unable to attend due to financial reasons, the Daycare will do their best to help meet the c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iCs/>
                <w:color w:val="070402"/>
              </w:rPr>
              <w:t>We follow the Government Guidelines regarding staff to child ratio for outings during the COVID-19 time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Arial"/>
                <w:iCs/>
                <w:color w:val="070402"/>
              </w:rPr>
            </w:pPr>
            <w:r>
              <w:rPr>
                <w:rFonts w:cs="Arial" w:ascii="Century Gothic" w:hAnsi="Century Gothic"/>
                <w:iCs/>
                <w:color w:val="070402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Arial"/>
                <w:b/>
                <w:b/>
                <w:iCs/>
                <w:color w:val="070402"/>
              </w:rPr>
            </w:pPr>
            <w:r>
              <w:rPr>
                <w:rFonts w:cs="Arial" w:ascii="Century Gothic" w:hAnsi="Century Gothic"/>
                <w:b/>
                <w:iCs/>
                <w:color w:val="070402"/>
              </w:rPr>
              <w:t>Missing child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responsibility of a member of staff when accompanying a child is of very high importance.  In the unusual circumstance a child becomes separated from the member of staff or parent/carer, Daycare will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1" w:after="1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ert staff at outing location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roup children accompanied by Daycare staff together, freeing up staff to begin a search pattern, alerting other parents/ carers as they go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se mobile phones as a source of communication as the search is underway, continuously updating the sear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f the child is not found after the search, the police will be called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40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f the missing child is being accompanied by a member of staff, the parent/carer will be contacted and kept informed of proceedings.  If the parent/carer is accompanying the child, they will be kept informed of the process in finding their child.</w:t>
            </w:r>
          </w:p>
          <w:p>
            <w:pPr>
              <w:pStyle w:val="ListParagrap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The venue will also be informed of a missing child so they are able to assist and follow their own procedures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" w:after="1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</w:rPr>
              <w:t>Process will now follow procedures for Missing child policy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Other policies to read in conjunction with this polic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</w:rPr>
              <w:t>Octopus Children Centre Policies and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</w:rPr>
              <w:t>Octopus Children’s Daycare Health and Safety Policy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</w:rPr>
              <w:t>Octopus Children’s Daycare Missing Child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Octopus Children’s Daycare General Data Protection Regulation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>Octopus Children’s Daycare Missing Child Policy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his policy was adopted at a meeting of Octopus Children’s Daycare Management Committe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igned by the Chairperson on behalf of the Management Committ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signatu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is Policy will be reviewed in December 20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7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7:00Z</dcterms:created>
  <dc:creator>Julie</dc:creator>
  <dc:description/>
  <cp:keywords/>
  <dc:language>en-US</dc:language>
  <cp:lastModifiedBy>Octopus Daycare</cp:lastModifiedBy>
  <cp:lastPrinted>2023-01-23T14:31:00Z</cp:lastPrinted>
  <dcterms:modified xsi:type="dcterms:W3CDTF">2025-01-10T12:35:00Z</dcterms:modified>
  <cp:revision>16</cp:revision>
  <dc:subject/>
  <dc:title/>
</cp:coreProperties>
</file>